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sCat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Do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CODE Version For Wildcat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by Pago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trum BBS 1-805-525-527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cCODE (WCX) program to give Wildcat V4.01 sysop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ers to register and upgrade their security using the TABS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This initial version is designed for the $10.00 and $25.00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TABSCAT2 is shareware. After a 30 day trial perio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. Many hours were spent to bring you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d more complete versions of this program will be forthcom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$10.00 registration fee to activate all of the featu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was necessary to continue the use of TABS services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4.01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CAT2! IS SUPPLIED AS IS.  THE AUTHOR DISCLAIMS ALL WARRANTIES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, WITHOUT LIMITATION, THE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TABSCAT2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must be located in the TABS subdirectory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Wildcat home directory. For instance,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in the C:\WC40 subdirectory you must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C40\TABS and unzip or copy all the TABSCAT2 program files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lace the text file containing the TABS ID c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True Media BBS in the C:\WC40\TABS sub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create (or edit) your TABS.CFG file to reflect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s that match your BBS. One security profile can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CFG file for upgrading using the unregistered version an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profiles for the registered version. Creating/editing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ust create a menu option that runs the TABSCAT2.WC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keMenu program provided with your Wildcat v4.01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cussed in this document since it is covered in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 from one of your Wildcat menus, this program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.TXT or TABS25.TXT and append them to the respective ACTIVE?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Next the ACTIVE10.DAT or ACTIVE25.DAT file (which contain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00 ID codes provided by True Media) will be read into memor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ad the TABS.CFG file which instructs the program how to handl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security profiles during the upgrade process. After the .CF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the user's security profile is checked against the valid pro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the TABS.CFG file. If the user's profile does not appear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rning message is displayed and the program exits back to the BB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a user who can't be upgraded by the program from entering it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L.TXT or LEGAL.BBS file is displayed, which provides legali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users. The user is given the option to continue or qui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&lt;ENTER&gt; is pressed, the TABSMENU.BBS will be display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1) Enter A 7-Digit $10 ID or 2) Enter A 7-Digit $25 ID or 3)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BS. When option #1 is chosen the program prompts for the 7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code to be entered. After it is entered it is validat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vailable in the ACTIVE10.DAT file (This is the same for the $25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). If it is not a valid ID, an error message is displayed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other chance to enter the ID correctly. (An entry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ABS.LOG and the Node Activity Log is created to reflect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de wa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D is valid, the number is removed from the ACTIVE10.D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25.DAT data file, the used number is placed in the USED10.D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25.DAT file created by the program, and a validated entry is also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BS.LOG file. The user's security is upgraded and the BBS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is modified. (Registered Users Only!) If a user messag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ABSCAT2 will send it to the selected conference addre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program then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s automatically placed in the Wildcat ACTIVITY.xxx lo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entered - regardless whether an ID numb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TAB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$1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$2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Current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: $10 Security Level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$25 Security Level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Number Of Days To Add To $10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umber Of Days To Add To $25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Conference For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: Conference Flag (0=Public,1=Priv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ext file name for user message (e.g...Thank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0-17: Repeat above lines 2-9, for a diffe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8-25: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6-33: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4-41: Next Leve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10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25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) instructs the program to use either a $10 ID or a $25 ID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nd $25 TABS security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6) instructs the program to upgrade a user with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USER to TABS10USER with a $10 ID number, and set the new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o 60 days from todays date; or NEWUSER to TABS25USER with a $25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set the new expiration date to 180 days from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7-18) instructs the program to upgrade a user with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LLUSER to CO-SYSOP with a $10 ID number, and set the new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o 180 days from todays date; or FULLUSER to SYSOP with a $25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set the new expiration date to 365 days from todays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thank you message in conference 0 flagged as priv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19-??) is the same as 10-18 for other user level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ontinue to upgrade this program with provisions to allow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be required for a single upgrade, ability for user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mbership, and I will be adding sysop functions to get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usag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 NOTICE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,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BBS 1-805-525-52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 (TABSCAT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CAT2.WCX          TABS Upgra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CAT2.DOC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.TXT             Legal Screen Shown To All Users (NON-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.BBS             Legal Screen Shown To All User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MENU.BBS          TABS Menu Screen Shown To All User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.CFG              Sample Configuration (You Mus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INFO.TXT          Info On TABS Service &amp; Tru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         Info On New Changes To TABSCAT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          Info On Upgrades From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File Description For TABSCAT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TXT            Sample message that can be se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10.TXT            List of 100 TABS ID Codes (From True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25.TXT            List of 100 TABS ID Codes (From True 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10.DAT          List Of Active TABS $10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25.DAT          List Of Active TABS $25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10.DAT            Appended List Of Used $10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25.DAT            Appended List Of Used $25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.LOG              Log Of Program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CAT.KEY           Key used to activate other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